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30"/>
        <w:gridCol w:w="3185"/>
        <w:gridCol w:w="1245"/>
        <w:gridCol w:w="1350"/>
      </w:tblGrid>
      <w:tr>
        <w:trPr>
          <w:trHeight w:val="604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泉州市社会科学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一）应用研究参照以下提纲撰写（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现状分析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 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研究的亮点及初步政策建议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及社会评价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二）基础研究参照以下提纲撰写（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思路方法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及社会评价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参考文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请注意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一）表头的研究类型，选填“应用研究”或“基础研究”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二）活页填写有下列情形之一的，一律取消评审资格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课题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前期相关研究成果填写作者姓名、单位、刊物或出版社名称、发表时间或刊期等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360"/>
        <w:rPr/>
      </w:pPr>
      <w:r>
        <w:rPr>
          <w:rFonts w:ascii="楷体_GB2312;楷体" w:hAnsi="楷体_GB2312;楷体" w:eastAsia="楷体_GB2312;楷体"/>
          <w:sz w:val="24"/>
        </w:rPr>
        <w:t>（注：</w:t>
      </w:r>
      <w:r>
        <w:rPr>
          <w:rFonts w:ascii="楷体_GB2312;楷体" w:hAnsi="楷体_GB2312;楷体" w:eastAsia="楷体_GB2312;楷体"/>
          <w:b/>
          <w:bCs/>
          <w:sz w:val="24"/>
        </w:rPr>
        <w:t>前期相关研究成果只能填成果名称、成果形式、作者排序、是否核心期刊等</w:t>
      </w:r>
      <w:r>
        <w:rPr>
          <w:rFonts w:ascii="楷体_GB2312;楷体" w:hAnsi="楷体_GB2312;楷体" w:eastAsia="楷体_GB2312;楷体"/>
          <w:sz w:val="24"/>
        </w:rPr>
        <w:t>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填写曾主持或参与课题的项目批准号的；</w:t>
      </w:r>
    </w:p>
    <w:p>
      <w:pPr>
        <w:pStyle w:val="Normal"/>
        <w:spacing w:before="468" w:after="468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433"/>
        <w:gridCol w:w="242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9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</w:tr>
      <w:tr>
        <w:trPr>
          <w:trHeight w:val="12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1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是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否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说明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页内容由通讯评审专家填写，申请人不得填写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上画圈，不建议入围的圈选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。“评审意见”栏可简要填写。“总分”栏由规划办负责统计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本表须评审专家本人签字或盖章有效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1:00Z</dcterms:created>
  <dc:creator>ASUS</dc:creator>
  <dc:description/>
  <dc:language>en-US</dc:language>
  <cp:lastModifiedBy>ASUS</cp:lastModifiedBy>
  <cp:lastPrinted>2020-03-12T17:11:00Z</cp:lastPrinted>
  <dcterms:modified xsi:type="dcterms:W3CDTF">2021-05-13T08:02:00Z</dcterms:modified>
  <cp:revision>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