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仰恩大学 </w:t>
      </w:r>
      <w:r>
        <w:rPr>
          <w:rFonts w:cs="宋体;SimSun" w:ascii="宋体;SimSun" w:hAnsi="宋体;SimSun"/>
          <w:b/>
          <w:sz w:val="44"/>
          <w:szCs w:val="44"/>
        </w:rPr>
        <w:t>××“</w:t>
      </w:r>
      <w:r>
        <w:rPr>
          <w:rFonts w:ascii="宋体;SimSun" w:hAnsi="宋体;SimSun" w:cs="宋体;SimSun"/>
          <w:b/>
          <w:sz w:val="44"/>
          <w:szCs w:val="44"/>
        </w:rPr>
        <w:t>不收礼”</w:t>
      </w:r>
    </w:p>
    <w:p>
      <w:pPr>
        <w:pStyle w:val="Normal"/>
        <w:spacing w:lineRule="exact" w:line="4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公  告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样式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体教职员工及学生、家长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深入贯彻落实中央八项规定精神，坚决纠正“四风”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师德师风建设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断营造风清气正的教书育人环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努力办好人民满意教育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真正让学生及家长放心。我谨代表全体校领导郑重作出如下承诺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不以任何方式索要或接受学生及家长赠送的礼品礼金、有价证券和支付凭证等财物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不参加由学生及家长安排的“谢师宴”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要求、暗示或诱导学生参加本人组织或与本人有利益关系的补课，并违规收受补课酬金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不参加由学生及家长安排支付费用的旅游、健身休闲等娱乐活动。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五、不让学生及家长支付或报销应由教师个人或亲属承担的费用。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六、不通过向学生推销图书、报刊、生活用品、社会保险等商业服务获取回扣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不利用职务之便要求学生及家长为个人谋取私利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不利用职务便利谋取其他不正当利益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承诺公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（自   年 月 日至   年 月 日），请全体教职员工及学生家长给予监督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（系、部）长（签名）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8:00Z</dcterms:created>
  <dc:creator>Administrator</dc:creator>
  <dc:description/>
  <cp:keywords/>
  <dc:language>en-US</dc:language>
  <cp:lastModifiedBy>Administrator</cp:lastModifiedBy>
  <dcterms:modified xsi:type="dcterms:W3CDTF">2014-09-10T01:59:00Z</dcterms:modified>
  <cp:revision>1</cp:revision>
  <dc:subject/>
  <dc:title>附件2</dc:title>
</cp:coreProperties>
</file>