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40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48"/>
          <w:szCs w:val="48"/>
        </w:rPr>
        <w:t>仰恩大学关于开展教师节等节日期间“不收礼”活动的实施方案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、活动对象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次开展教师节等节日期间“不收礼”活动，由校党委书记牵头，各院、系的党总支书记做具体工作安排。活动面向对象包括全校教职工，大体分为三类情况：一是校领导，二是教师包括专任教师和教辅人员，三是工作人员包括行政人员和后勤人员。全部要求填写《全省各类高校教师在教师节等节日期间“不收礼”活动自查情况报告表》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见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并由所在部门的党支部书记负责监督本人签名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自查范围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秋季开学以来，我校教职员工以任何方式索要或接受学生及家长赠送的礼品礼金、有价证券和支付凭证等财物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要求、暗示或诱导学生参加本人组织或与本人有利益关系的补课，违规收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任何方式支付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补课酬金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让学生及家长支付或报销应由教师个人或亲属承担的费用；通过向学生推销图书、报刊、生活用品、社会保险等商业服务获取的回扣；利用职务之便要求学生及家长为个人谋取的私利等。特别是中秋节、教师节、国庆节等节日期间接受学生及家长赠送的月饼等礼品礼金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具体步骤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召开全校党政联席会议，集体学习《福建省委教育工委  福建省教育厅关于教师节等节日期间在全省各类学校教师中开展“不收礼”活动的通知》（闽教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文件精神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动员部署，力求落实到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党总支书记召开教职员工大会进行现场动员，确保有关精神要求传达至每一位教职员工。并根据文件要求，组织填写《全省各类高校教师在教师节等节日期间“不收礼”活动自查情况报告表》，负责监督本人签名，做到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公开承诺，树立廉洁从教新风尚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组织查验。建立“不收礼”承诺公告（见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，学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校长本人签名，并在学校网站以及学校的公告栏等醒目位置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，下属各院、系、部由院（系、部）负责人，总支（直属支部）书记本人签名，在所在教学单位以适合的方式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随时接受组织和群众的监督考察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表格汇总，上报归档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一位参加活动对象均要求认真填写《全省各类学校教师在教师节等节日期间“不收礼”活动自查情况报告表》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见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签字确认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以党总支为单位统一上交学校纪委负责人（学校办公室），整理无误后交由学校存档。纪委负责人统一填写《全省各类学校教师在教师节等节日期间“不收礼”活动自查情况汇总表》，报主管教育部门纪检监察机构汇总，并逐级上报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有关要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加强宣传，重在落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我校在宣传方面加大对师德师风先进典型的宣传，充分发挥模范人物的示范引领作用。通过广播、学校报刊以及网站、论坛、博客、微博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等新兴媒体，积极倡导学生及家长通过文明健康的方式向教师表达感恩、感谢之情，展示新气象、新风尚。要大力推进廉政文化进校园活动，提高广大教师廉洁从教的自觉性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加强监督，严肃纪律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延续《中共福建省委教育工作委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员会文件（闽教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福建省委教育工委  福建省教育厅关于教师节等节日期间在全省各类学校教师中开展“不收礼”活动的通知》的文件精神，抓住中秋节、教师节、国庆节、开学等重要节点，有针对性地开展专项治理检查和监督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健全机制，常抓不懈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校党委要充分发挥表率作用，带头开展自查，带头承诺“不收礼”，组织好自行清退活动，为全体教职员工作出榜样示范，着力形成不想收礼、不敢收礼、不能收礼的长效机制，促进教师廉洁从教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4:00Z</dcterms:created>
  <dc:creator>Administrator</dc:creator>
  <dc:description/>
  <cp:keywords/>
  <dc:language>en-US</dc:language>
  <cp:lastModifiedBy>Administrator</cp:lastModifiedBy>
  <dcterms:modified xsi:type="dcterms:W3CDTF">2014-09-10T01:56:00Z</dcterms:modified>
  <cp:revision>1</cp:revision>
  <dc:subject/>
  <dc:title>仰恩大学关于开展教师节等节日期间“不收礼”活动的实施方案</dc:title>
</cp:coreProperties>
</file>