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/>
        <w:t>届毕业生证书发放人员及发放教室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780"/>
      </w:tblGrid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班主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发放教室</w:t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鹏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龙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1A</w:t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  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龙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1A</w:t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玉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龙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1B</w:t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邱  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龙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1B</w:t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冬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龙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2A</w:t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耀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龙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2A</w:t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蔡国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龙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2B</w:t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蔡惠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龙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2B</w:t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  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龙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3A</w:t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瑞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龙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3A</w:t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龙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3B</w:t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江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龙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3B</w:t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旗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龙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4A</w:t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龙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4A</w:t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于  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龙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4B</w:t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兆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龙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4B</w:t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秀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龙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5A</w:t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隆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龙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5A</w:t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共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候丽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龙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5B</w:t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丽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龙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5B</w:t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保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照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正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照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洪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照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  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照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小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照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3</w:t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姚晓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照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3</w:t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流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照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3</w:t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贸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陆泽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照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4</w:t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贸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志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照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4</w:t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贸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国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照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5</w:t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贸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照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5</w:t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红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照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6</w:t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红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照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6</w:t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  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照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7</w:t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  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照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7</w:t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义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照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9</w:t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秋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照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9</w:t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哲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锦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照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7</w:t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仲  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照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7</w:t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  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照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1</w:t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姚晓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照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1</w:t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舒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照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2</w:t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裕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照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2</w:t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告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轩爱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照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3</w:t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告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书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照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3</w:t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国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照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5</w:t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  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照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5</w:t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胜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照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0</w:t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险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仲  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照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0</w:t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电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杜永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照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3:48:00Z</dcterms:created>
  <dc:creator>YlmF</dc:creator>
  <dc:description/>
  <cp:keywords/>
  <dc:language>en-US</dc:language>
  <cp:lastModifiedBy>MC SYSTEM</cp:lastModifiedBy>
  <cp:lastPrinted>2014-06-24T09:33:00Z</cp:lastPrinted>
  <dcterms:modified xsi:type="dcterms:W3CDTF">2014-06-25T08:21:00Z</dcterms:modified>
  <cp:revision>190</cp:revision>
  <dc:subject/>
  <dc:title/>
</cp:coreProperties>
</file>