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二</w:t>
      </w:r>
    </w:p>
    <w:p>
      <w:pPr>
        <w:pStyle w:val="Style19"/>
        <w:spacing w:lineRule="exact" w:line="560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2014</w:t>
      </w:r>
      <w:r>
        <w:rPr>
          <w:rFonts w:cs="Arial"/>
          <w:b/>
          <w:kern w:val="2"/>
          <w:sz w:val="28"/>
          <w:szCs w:val="28"/>
        </w:rPr>
        <w:t>上半年在线培训课程目录</w:t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"/>
        <w:gridCol w:w="106"/>
        <w:gridCol w:w="3827"/>
        <w:gridCol w:w="17"/>
        <w:gridCol w:w="692"/>
        <w:gridCol w:w="3969"/>
      </w:tblGrid>
      <w:tr>
        <w:trPr>
          <w:trHeight w:val="37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网培公开课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演讲与口才（姚小玲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现代礼仪（袁涤非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艺术概论（王一川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财务管理学（王化成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现代控制工程（王万良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字信号处理（彭启琮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线性代数（李尚志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无机化学（宋天佑、徐佳宁、孟长功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科学与技术类专业建设与创新人才培养（蒋宗礼、高林、陈道蓄、董吉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教学艺术（理工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顾沛、邹逢兴、吴鹿鸣、郑用琏）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网培公开选修专题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的职业病与常见病的预防及保健（李洪茲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让课堂充满激情、智慧和欢乐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师身心健康与压力管理（刘破资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课堂教学中的沟通技巧（赵振宇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师应该读点儿文学史（韩田鹿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人格与国性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素质教育的两大主题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彭林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师形象设计与公共礼仪（徐莉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如何讲好一门课（姚小玲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和谐交往从心理沟通开始（蔺桂瑞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如何指导学生做科研（陈跃雪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教师需要学点“课程论”和“教学论”（别敦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把教学当做一门艺术（顾沛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的养生智慧（贺娟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史学经典与人文修养（瞿林东）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育学类、体育学类、心理学类、艺术学类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育学（但武刚、罗祖兵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育学原理（阮成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学理论与设计（盛群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育心理学（刘儒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体育（张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体育（邢登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运动心理学（孙延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体育与健康（毛振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前儿童游戏（杨枫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学生心理辅导（伍新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前教育学（刘焱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心理学史（叶浩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kern w:val="0"/>
                </w:rPr>
                <w:t>心理学研究方法</w:t>
              </w:r>
            </w:hyperlink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实验心理学（郭秀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管理心理学（李永鑫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心理统计学（胡竹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心理咨询（江光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传统文化（蒋述卓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西方音乐史（余志刚、周耀群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音乐教学论（陈玉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西方经济学（刘骏民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微观经济学（刘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量经济学（李子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际经济学（黄春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流通经济学（洪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金融学（张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金融工程学（吴冲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杨德勇、葛红玲、张伟、马若微、程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货币银行学（李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投入产出分析（刘起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外贸单证操作（章安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保险学（王绪瑾、栾红、徐徐、宁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际贸易（杨盛标、刘文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际保险（刘玮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61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语言文学类、外国语言文学类、新闻传播学类、历史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语文（陈洪、李瑞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语文（王步高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古代汉语（王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古代汉语（洪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文学理论（陶东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古代文学史（郭英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古代文学作品选（先秦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古代文学史（骆玉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外国文学史（刘洪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戏曲史（孙书磊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秘书学概论（杨剑宇、杨树森、徐丽君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实务（杨剑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秘书史（杨剑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公关与礼仪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杨剑宇、李玉梅、蒋苏苓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文书学（倪丽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英语（李霄翔、陈美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英语语音（王桂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英语词汇学（张维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西方文明史（陈永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华文中宋" w:ascii="华文中宋" w:hAnsi="华文中宋"/>
                <w:kern w:val="0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西方文化概论（赵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美学（王德胜、邹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日语教学能力提升（曹大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新闻传播史（李彬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外国新闻传播史（张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广告学概论（陈培爱、张金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字传播技术应用（彭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动画影片制作（屠曙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动画专业创作与教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</w:rPr>
              <w:t>Becky Bristow</w:t>
            </w:r>
            <w:r>
              <w:rPr>
                <w:rFonts w:ascii="华文中宋" w:hAnsi="华文中宋" w:cs="华文中宋" w:eastAsia="华文中宋"/>
                <w:kern w:val="0"/>
              </w:rPr>
              <w:t>、李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古代史（赵毅、李玉君、田广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华人民共和国史（张同乐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世界古代史（杨共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基础会计（沃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基础会计（宋献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级财务会计（刘峰、杨有红、毛新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财务分析（张先治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会计信息系统（艾文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资产评估（刘东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管理学（郑文全、李品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战略管理（陈志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管理沟通学（赵振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决策理论与方法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公司治理（李维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创业管理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运筹学（管理）（戎晓霞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行政管理学（陈瑞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公共关系（陈先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人力资源管理（廖建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人力资源开发与管理（章海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职务管理（刘俊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营销策划（朱美燕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网络营销实务（方玲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子商务实务（胡华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子商务系统结构与应用（陈德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企业物流管理（黄福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华文中宋" w:ascii="华文中宋" w:hAnsi="华文中宋"/>
                <w:kern w:val="0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导游实务（邓德智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现代服装工程管理（冯旭敏、温平则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前厅运行与管理（吴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商法学（赵旭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宪法学（焦洪昌、姚国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经济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刑法学（孙国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刑事诉讼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际法（周忠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知识产权法学（魏纪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际环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际私法（刘仁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华文中宋" w:ascii="华文中宋" w:hAnsi="华文中宋"/>
                <w:kern w:val="0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当代中国政治制度（浦兴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比较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发展政治学（杨龙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社会学研究方法（徐晓军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社会学概论（王思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65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学类、统计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等数学（郭镜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等数学（新建应用型本科院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微积分理论基础（王绵森、马知恩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偏微分方程（宁吴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多元函数微积分学（王绵森、马知恩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线性代数与解析几何（李继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抽象代数（顾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学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经济数学（吴传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学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学实验与数学建模（李继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理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学建模与数学实验（朱道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理方程（数字教学示范）（李元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一元函数微积分学与无穷级数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br/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马知恩、李换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复变函数（王绵森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值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离散数学（屈婉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运筹学（梅国平）</w:t>
            </w:r>
          </w:p>
        </w:tc>
      </w:tr>
      <w:tr>
        <w:trPr>
          <w:trHeight w:val="3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概率论（何书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概率与统计（杨孝平）</w:t>
            </w:r>
          </w:p>
        </w:tc>
      </w:tr>
      <w:tr>
        <w:trPr>
          <w:trHeight w:val="3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统计学导论（李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物理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物理（高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物理（数字教学示范）（李元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物理实验（霍剑青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热学（秦允豪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磁学（王稼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学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量子物理（王笑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动力学（杨传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物理与艺术（施大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化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化学（强亮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基础化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化学实验（张丽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普通化学（吴庆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分析化学及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有机化学及实验（高占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结构化学（孙宏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分子化学（李伯耿、罗英武、范宏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环境化学（孙洪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类、电气类、电子信息类、自动化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计算机基础（龚沛曾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应用基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Visual Basic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程序设计（龚沛曾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C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语言程序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C++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程序设计（钱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网络（冯博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网络技术（面向应用性人才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据库系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据结构（陈越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据库技术与应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据结构（耿国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组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系统结构（张晨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操作系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网络操作系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软件工程（齐治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软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编译原理（蒋宗礼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汇编语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WEB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技术导论（郝兴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人工智能控制（蔡自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系统仿真与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CAD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字图像处理（杨淑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工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字电子技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路（罗先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频电子线路（曾兴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自动控制原理（程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信号与系统（陈后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气工程基础（尹项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力电子技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机学（罗应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物联网概论（</w:t>
            </w:r>
            <w:r>
              <w:rPr>
                <w:rFonts w:ascii="华文中宋" w:hAnsi="华文中宋" w:cs="华文中宋" w:eastAsia="华文中宋"/>
                <w:color w:val="000000"/>
              </w:rPr>
              <w:t>田景熙、陈志峰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械类、土木类、力学类、能源动力类、材料类、水利类、交通运输类课程教学培训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械原理（葛文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程制图（陆国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画法几何及工程制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汽车构造（罗永革、冯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床数控技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测量学（程效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程地质（白志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建筑外立面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水工建筑学（金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建筑设计基础（吴桂宁、许自力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水质工程学（韩洪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土力学（李广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结构力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理论力学（洪嘉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金属材料成形基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流体力学（丁祖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传热学（姜培学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材料研究方法（许乾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医学、农学、化工与制药类、生物工程类课程教学培训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生理学（王庭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组织学与解剖学（段相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医学心理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护理学（娄凤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基础药理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制药工程（姚日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药物化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药鉴定技术（刘来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基因工程（袁婺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细胞生物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微生物学（陈向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动物生理学（肖向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植物生物学（邵小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遗传学（植物类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石春海、祝水金、柴明良、肖建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分子生物学（郑用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生物分离工程（曹学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化工原理（贾绍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化工热力学（高光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环境科学概论（刘静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科学与技术专业规范与专业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络工程专业教学改革与应用型人才培养（面向地方本科院校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思维与大学计算机课程教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气信息类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等数学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等数学教师思维开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程应用型自动化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等数学（非数学专业）教师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数字媒体艺术专业建设与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动画专业创作与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场营销学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商管理类专业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商管理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案例教学法在工商管理专业教学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国际经济与贸易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会计学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金融学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力资源管理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行政管理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心理学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汉语言文学专业教学与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医学类专业科研申报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学英语教学改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业设计前沿发展与教学策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校英语教学理论与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职高专会计专业教学改革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职高专公共英语教学与科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职高专电子信息类专业规范与课程改革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职高专医药卫生类专业教学改革与课程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职高专电子商务及物流专业教学改革与课程建设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职高专制造类课程改革及资源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师发展通识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理念、教学方法与实践（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理念、教学方法与实践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课堂教学理念与教学方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改革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等教育教学理念创新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教学方法与教学技能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教学能力与专业素养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海外高校教学方式与经验借鉴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卓越教学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教学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专题：高校教师教学艺术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卓越教学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习心理及其教学实践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设计理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卓越教学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课堂教学的技术与艺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与学的理解及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卓越教学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学习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课堂教学方法的改革与创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有效教学及实施策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课堂教学方法的改革与创新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质量、效果的评价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外大学课堂教学模式借鉴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职业道德修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营造兴趣课堂，实现魅力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等教育教与学的心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专业成长与学术职业规划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科研方法与项目申报（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的心理调适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科研方法与项目申报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科研方法论与高校教师科学素养培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学与科研互动：教师教学能力养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信息化教学理念与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在线开放课程的建设与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信息技术与高校课程教学深度融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网络环境下的学习变革及教学适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育技术辅助教学的方法及案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师信息素养与技术促进教学创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信息化环境下的教学设计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多媒体技术在高校教学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字化教学方案设计与实施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多媒体课件制作技能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师德素养与专业发展</w:t>
            </w:r>
          </w:p>
        </w:tc>
      </w:tr>
      <w:tr>
        <w:trPr>
          <w:trHeight w:val="6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其他专题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新入职教师的教学适应性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新入职教师的教学实践技能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新进教师素质培养与教学能力提升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新进教师素质培养与教学能力提升（文科）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新入职教师的职业素养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职业生涯规划与发展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成长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青年教师素质培养与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成长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青年教师职业生涯规划与发展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成长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心理学在高校教学过程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成长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青年教师师德修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硕士研究生导师培训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硕士研究生导师培训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硕士研究生导师培训（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012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）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硕士研究生导师培训（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012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研究生培养与科研、论文指导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研究生培养与科研、论文指导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教学发展创新与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hyperlink r:id="rId3" w:tgtFrame="_blank"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kern w:val="0"/>
                </w:rPr>
                <w:t>高校教学秘书工作实践与创新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管理人员管理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人事信息化管理工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秘书的职业能力发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人事管理干部教师发展专题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创新创业教育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人事管理干部绩效考核专题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创业基础的教育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职业发展与就业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学习指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信息素养的教育与教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创造性思维培育与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安全教育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卓越人生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从教之路大家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精彩课堂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关注学生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关注课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精品课程建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行政管理人员管理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业素养与教师发展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身心健康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等职业教育的教学方法改革与科研创新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业素养与教师发展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教学能力提升与职业规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职高专院校师资培训管理者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卓越教学能力的培养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应用型人才培养的教学模式创新与教学方法改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21"/>
      <w:szCs w:val="21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b/>
      <w:bCs/>
      <w:kern w:val="2"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rFonts w:eastAsia="Times New Roman"/>
      <w:b/>
      <w:bCs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7:00Z</dcterms:created>
  <dc:creator>Administrator</dc:creator>
  <dc:description/>
  <cp:keywords/>
  <dc:language>en-US</dc:language>
  <cp:lastModifiedBy>Administrator</cp:lastModifiedBy>
  <dcterms:modified xsi:type="dcterms:W3CDTF">2014-04-10T07:54:00Z</dcterms:modified>
  <cp:revision>2</cp:revision>
  <dc:subject/>
  <dc:title>附件二</dc:title>
</cp:coreProperties>
</file>