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仰恩大学第二十四届运动会竞赛时间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4"/>
        <w:gridCol w:w="3604"/>
        <w:gridCol w:w="5980"/>
        <w:gridCol w:w="22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篮　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足　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　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末进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啦啦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拔　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　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　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表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5:00Z</dcterms:created>
  <dc:creator>ASUS</dc:creator>
  <dc:description/>
  <dc:language>en-US</dc:language>
  <cp:lastModifiedBy>ASUS</cp:lastModifiedBy>
  <dcterms:modified xsi:type="dcterms:W3CDTF">2015-09-18T00:45:00Z</dcterms:modified>
  <cp:revision>2</cp:revision>
  <dc:subject/>
  <dc:title/>
</cp:coreProperties>
</file>