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/>
      </w:pPr>
      <w:r>
        <w:rPr/>
        <w:t>2015</w:t>
      </w:r>
      <w:r>
        <w:rPr/>
        <w:t>级新生专业教育安排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500"/>
        <w:gridCol w:w="3240"/>
        <w:gridCol w:w="1980"/>
      </w:tblGrid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点</w:t>
            </w:r>
          </w:p>
        </w:tc>
      </w:tr>
      <w:tr>
        <w:trPr>
          <w:trHeight w:val="2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学院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学院全体新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区和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3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区和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、电气工程自动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、电气工程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区和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（专升本）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中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中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工商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市场营销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专业（专升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专业（专升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专业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财务管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</w:tr>
      <w:tr>
        <w:trPr>
          <w:trHeight w:val="31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全院新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和昌楼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与金融学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和昌楼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4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贸易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-9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照楼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统计学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经济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恩楼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B1-203</w:t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全体新生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文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新闻传播学类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广告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专升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区和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4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英语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5-103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政法学院全体新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、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、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区和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418" w:footer="176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3:00Z</dcterms:created>
  <dc:creator>USER</dc:creator>
  <dc:description/>
  <cp:keywords/>
  <dc:language>en-US</dc:language>
  <cp:lastModifiedBy>User</cp:lastModifiedBy>
  <cp:lastPrinted>2015-08-30T15:39:00Z</cp:lastPrinted>
  <dcterms:modified xsi:type="dcterms:W3CDTF">2015-08-30T07:43:00Z</dcterms:modified>
  <cp:revision>2</cp:revision>
  <dc:subject/>
  <dc:title>2010年新生入学教育工作安排</dc:title>
</cp:coreProperties>
</file>