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表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spacing w:lineRule="auto" w:line="360"/>
        <w:ind w:firstLine="1320"/>
        <w:rPr/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级新生</w:t>
      </w:r>
      <w:r>
        <w:rPr/>
        <w:t>军训期间作息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内         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备       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40 — 7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内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0 — 7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场集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 — 9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 — 9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间休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教唱歌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 — 11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 — 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 — 14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 — 14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内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场集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 — 16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 — 16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组织拉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50 — 17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20 — 18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能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20 — 19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 — 21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辅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 — 2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个人事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写军训体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仿宋_GB2312" w:hAnsi="仿宋_GB2312" w:eastAsia="仿宋_GB2312" w:cs="Arial"/>
          <w:b/>
          <w:b/>
          <w:bCs/>
          <w:color w:val="565656"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color w:val="565656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565656"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color w:val="56565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4:00Z</dcterms:created>
  <dc:creator>user</dc:creator>
  <dc:description/>
  <cp:keywords/>
  <dc:language>en-US</dc:language>
  <cp:lastModifiedBy>User</cp:lastModifiedBy>
  <cp:lastPrinted>2013-08-21T16:41:00Z</cp:lastPrinted>
  <dcterms:modified xsi:type="dcterms:W3CDTF">2015-08-26T07:54:00Z</dcterms:modified>
  <cp:revision>2</cp:revision>
  <dc:subject/>
  <dc:title>八、军训期间作息时间表</dc:title>
</cp:coreProperties>
</file>