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表</w:t>
      </w:r>
      <w:r>
        <w:rPr>
          <w:rFonts w:eastAsia="楷体_GB2312" w:ascii="楷体_GB2312" w:hAnsi="楷体_GB2312"/>
          <w:b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级新生军训实施计划表</w:t>
      </w:r>
    </w:p>
    <w:tbl>
      <w:tblPr>
        <w:tblW w:w="99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6"/>
        <w:gridCol w:w="1614"/>
        <w:gridCol w:w="25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</w:rPr>
              <w:t>责任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日</w:t>
            </w:r>
            <w:r>
              <w:rPr/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官与新生见面（教官、雏鹰反恐分队示范表演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区训练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装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从文体中心提前转场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军训动员大会（开学典礼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办、学务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</w:t>
            </w:r>
            <w:r>
              <w:rPr/>
              <w:t>8:30</w:t>
            </w:r>
            <w:r>
              <w:rPr/>
              <w:t>前集合到位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兵队列训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训练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装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院系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5</w:t>
            </w:r>
            <w:r>
              <w:rPr/>
              <w:t>日下午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在旧区召开军训团开训前最后一次准备会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晚间三次辅导课由教务部在新旧区安排和晶楼教室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1</w:t>
            </w:r>
            <w:r>
              <w:rPr/>
              <w:t>日下午相关人员开会研究部署</w:t>
            </w:r>
            <w:r>
              <w:rPr/>
              <w:t>22</w:t>
            </w:r>
            <w:r>
              <w:rPr/>
              <w:t>日行军的组织实施。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兵队列训练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</w:t>
            </w:r>
            <w:r>
              <w:rPr/>
              <w:t>7:00</w:t>
            </w:r>
            <w:r>
              <w:rPr/>
              <w:t>、</w:t>
            </w:r>
            <w:r>
              <w:rPr/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共同条令》教育（</w:t>
            </w:r>
            <w:r>
              <w:rPr>
                <w:b/>
              </w:rPr>
              <w:t>2</w:t>
            </w:r>
            <w:r>
              <w:rPr>
                <w:b/>
              </w:rPr>
              <w:t>次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室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兵队列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训练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</w:t>
            </w:r>
            <w:r>
              <w:rPr/>
              <w:t>7:00</w:t>
            </w:r>
            <w:r>
              <w:rPr/>
              <w:t>、</w:t>
            </w:r>
            <w:r>
              <w:rPr/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人民防空》辅导（</w:t>
            </w:r>
            <w:r>
              <w:rPr>
                <w:b/>
              </w:rPr>
              <w:t>2</w:t>
            </w:r>
            <w:r>
              <w:rPr>
                <w:b/>
              </w:rPr>
              <w:t>次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旧区教室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齐步与正步训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宿舍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装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院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空疏散与消防演练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纪念抗战</w:t>
            </w:r>
            <w:r>
              <w:rPr/>
              <w:t>70</w:t>
            </w:r>
            <w:r>
              <w:rPr/>
              <w:t>周年演讲比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训练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齐步与正步训练（各排轮流派</w:t>
            </w:r>
            <w:r>
              <w:rPr/>
              <w:t>5</w:t>
            </w:r>
            <w:r>
              <w:rPr/>
              <w:t>人一组堆置战术沙盘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训练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轻武器射击瞄准练习，单兵战术，核、生、化防护训练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</w:t>
            </w:r>
            <w:r>
              <w:rPr/>
              <w:t>7:00</w:t>
            </w:r>
            <w:r>
              <w:rPr/>
              <w:t>、</w:t>
            </w:r>
            <w:r>
              <w:rPr/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野外行军》辅导（</w:t>
            </w:r>
            <w:r>
              <w:rPr>
                <w:b/>
              </w:rPr>
              <w:t>2</w:t>
            </w:r>
            <w:r>
              <w:rPr>
                <w:b/>
              </w:rPr>
              <w:t>次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旧区教室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  <w:r>
              <w:rPr/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军（部队驻地）、观摩军用装备，部分学生到马甲消防中队参加消防实训演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外、</w:t>
            </w:r>
            <w:r>
              <w:rPr/>
              <w:t>73142</w:t>
            </w:r>
            <w:r>
              <w:rPr/>
              <w:t>部队驻地、马甲消防中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六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日全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军体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训练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装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院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日上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确定表演编组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7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强化训练</w:t>
            </w:r>
            <w:r>
              <w:rPr/>
              <w:t>(</w:t>
            </w:r>
            <w:r>
              <w:rPr/>
              <w:t>汇报准备</w:t>
            </w:r>
            <w:r>
              <w:rPr/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  <w:r>
              <w:rPr/>
              <w:t>号后统一在新区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拟推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区运动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结表彰暨军训成果汇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办、武装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下发教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日晚</w:t>
            </w:r>
            <w:r>
              <w:rPr/>
              <w:t>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迎新文艺晚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艺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官参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9:00Z</dcterms:created>
  <dc:creator>MC SYSTEM</dc:creator>
  <dc:description/>
  <cp:keywords/>
  <dc:language>en-US</dc:language>
  <cp:lastModifiedBy>User</cp:lastModifiedBy>
  <cp:lastPrinted>2015-08-27T09:06:00Z</cp:lastPrinted>
  <dcterms:modified xsi:type="dcterms:W3CDTF">2015-08-28T01:58:00Z</dcterms:modified>
  <cp:revision>5</cp:revision>
  <dc:subject/>
  <dc:title>2013级新生军训实施计划表</dc:title>
</cp:coreProperties>
</file>